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sz w:val="28"/>
          <w:szCs w:val="28"/>
        </w:rPr>
        <w:t>Рекомендации учителя-логопеда для родителей</w:t>
      </w:r>
      <w:r>
        <w:rPr/>
        <w:t>.</w:t>
      </w:r>
    </w:p>
    <w:p>
      <w:pPr>
        <w:pStyle w:val="Normal"/>
        <w:spacing w:lineRule="atLeast" w:line="240" w:before="0" w:after="0"/>
        <w:jc w:val="right"/>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Normal"/>
        <w:spacing w:lineRule="atLeast" w:line="240" w:before="0" w:after="0"/>
        <w:jc w:val="right"/>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БычковскаяН.В ,учитель-логопед </w:t>
      </w:r>
    </w:p>
    <w:p>
      <w:pPr>
        <w:pStyle w:val="Normal"/>
        <w:spacing w:lineRule="atLeast" w:line="240" w:before="0" w:after="0"/>
        <w:jc w:val="right"/>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КГБОУ «Назаровская школа»   </w:t>
      </w:r>
    </w:p>
    <w:p>
      <w:pPr>
        <w:pStyle w:val="Heading1"/>
        <w:spacing w:lineRule="atLeast" w:line="240" w:before="0" w:after="0"/>
        <w:jc w:val="right"/>
        <w:rPr/>
      </w:pPr>
      <w:r>
        <w:rPr/>
      </w:r>
    </w:p>
    <w:p>
      <w:pPr>
        <w:pStyle w:val="Normal"/>
        <w:spacing w:lineRule="atLeast" w:line="240" w:before="0" w:after="0"/>
        <w:jc w:val="center"/>
        <w:rPr>
          <w:rFonts w:ascii="Times New Roman" w:hAnsi="Times New Roman" w:cs="Times New Roman"/>
          <w:b/>
          <w:b/>
          <w:color w:val="1F497D" w:themeColor="text2"/>
          <w:sz w:val="24"/>
          <w:szCs w:val="24"/>
        </w:rPr>
      </w:pPr>
      <w:r>
        <w:rPr/>
        <w:drawing>
          <wp:inline distT="0" distB="0" distL="0" distR="0">
            <wp:extent cx="2705100" cy="2150110"/>
            <wp:effectExtent l="0" t="0" r="0" b="0"/>
            <wp:docPr id="1" name="Рисунок 1" descr="C:\Users\lenovo\AppData\Local\Microsoft\Windows\INetCache\Content.Word\iid=afac29a150e8efd51a5cfaa486fa8b7c_n=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lenovo\AppData\Local\Microsoft\Windows\INetCache\Content.Word\iid=afac29a150e8efd51a5cfaa486fa8b7c_n=13.jpg"/>
                    <pic:cNvPicPr>
                      <a:picLocks noChangeAspect="1" noChangeArrowheads="1"/>
                    </pic:cNvPicPr>
                  </pic:nvPicPr>
                  <pic:blipFill>
                    <a:blip r:embed="rId2"/>
                    <a:stretch>
                      <a:fillRect/>
                    </a:stretch>
                  </pic:blipFill>
                  <pic:spPr bwMode="auto">
                    <a:xfrm>
                      <a:off x="0" y="0"/>
                      <a:ext cx="2705100" cy="2150110"/>
                    </a:xfrm>
                    <a:prstGeom prst="rect">
                      <a:avLst/>
                    </a:prstGeom>
                  </pic:spPr>
                </pic:pic>
              </a:graphicData>
            </a:graphic>
          </wp:inline>
        </w:drawing>
      </w:r>
    </w:p>
    <w:p>
      <w:pPr>
        <w:pStyle w:val="Normal"/>
        <w:spacing w:lineRule="atLeast" w:line="240" w:before="0" w:after="0"/>
        <w:jc w:val="right"/>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Normal"/>
        <w:spacing w:lineRule="atLeast" w:line="240" w:before="0" w:after="0"/>
        <w:jc w:val="right"/>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Heading1"/>
        <w:rPr/>
      </w:pPr>
      <w:r>
        <w:rPr/>
        <w:t xml:space="preserve">Уважаемые мамы и папы! </w:t>
      </w:r>
    </w:p>
    <w:p>
      <w:pPr>
        <w:pStyle w:val="Normal"/>
        <w:jc w:val="both"/>
        <w:rPr>
          <w:rFonts w:ascii="Times New Roman" w:hAnsi="Times New Roman" w:cs="Times New Roman"/>
          <w:sz w:val="28"/>
          <w:szCs w:val="28"/>
        </w:rPr>
      </w:pPr>
      <w:r>
        <w:rPr>
          <w:rFonts w:cs="Times New Roman" w:ascii="Times New Roman" w:hAnsi="Times New Roman"/>
          <w:sz w:val="28"/>
          <w:szCs w:val="28"/>
        </w:rPr>
        <w:t>Наверное, вы не раз замечали, что ваш ребенок в речи  допускает множество ошибок: не проговаривает, коверкает слова, предложения выстраивает не правильно, этим самым искажая суть высказывания. А порой и вообще не может выразить свою мысль, как мы говорим (не может связать два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ой этому  очень часто служит неразвитый грамматический стр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ете ли вы помочь своему ребенку! </w:t>
      </w:r>
    </w:p>
    <w:p>
      <w:pPr>
        <w:pStyle w:val="Normal"/>
        <w:jc w:val="both"/>
        <w:rPr>
          <w:rFonts w:ascii="Times New Roman" w:hAnsi="Times New Roman" w:cs="Times New Roman"/>
          <w:b/>
          <w:b/>
          <w:sz w:val="28"/>
          <w:szCs w:val="28"/>
        </w:rPr>
      </w:pPr>
      <w:r>
        <w:rPr>
          <w:rFonts w:cs="Times New Roman" w:ascii="Times New Roman" w:hAnsi="Times New Roman"/>
          <w:sz w:val="28"/>
          <w:szCs w:val="28"/>
        </w:rPr>
        <w:t>-Безусловно!</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чень важный момент! Постоянно выслушивайте своего ребенка, что он говорит вам, исправляйте неправильно сказанное слово, словосочетание, предложение.</w:t>
      </w:r>
    </w:p>
    <w:p>
      <w:pPr>
        <w:pStyle w:val="Heading1"/>
        <w:jc w:val="both"/>
        <w:rPr>
          <w:rFonts w:ascii="Times New Roman" w:hAnsi="Times New Roman" w:cs="Times New Roman"/>
        </w:rPr>
      </w:pPr>
      <w:r>
        <w:rPr>
          <w:rFonts w:cs="Times New Roman" w:ascii="Times New Roman" w:hAnsi="Times New Roman"/>
        </w:rPr>
        <w:t>Представляю  несколько игр и игровых упражнений, которые помогу сделать речь, вашего ребенка более понятной и правиль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1. Игра «Чьи хвос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рассказывает сказку «Хвосты».  – Однажды проснулись животные в лесу и не нашли у себя хвостов. Они решили, что ночью ветер оторвал хвосты и разнес их по лесу. Вот и пошли звери по лесу искать свои хвосты. (Давай мы поможем им.) Но хвосты спрятались в лесу, и, чтобы найти их, надо уметь их правильно называть и отвечать на вопрос: «Чей это хвост?» Например, хвост зайца надо назвать «заячий хвост». Вот на дереве, на сосне, висит серенький, пушистенький хвост белки. Чей это хвост? (Беличий.) Белка нашла свой хвост. А под дубом лежит коричневый хвост медведя. Чей это хвост? (Медвежий.) Дадим медведю его хвост. В чаще леса нашелся хвост волка. Чей это хвост? (Волчий.) А вот во мху виднеется рыжий, пушистый хвост лисы. Чей это хвост? Лисий. А на пенечке – тоненький, маленький хвостик мышки. Чей это хвостик? (Мышиный.) Все животные нашли свои хвосты и были очень рады. – А теперь вспомни, как называются хвосты у домашних животных. Хвост собаки – собачий. Хвост кошки – кошачий. Хвост коровы – коровий. Хвост лошади – лошадиный. Хвост быка – бычий. Хвост козы – козий. Хвост барана – бараний. Хвост овцы – овечий.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2.Игра «Правильно назови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дуба – дубовый ли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 осины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 березы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 клена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 липы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 яблони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 рябины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 смородины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ишка сосны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ишка ели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ежка ольхи - …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3. Игра  «Что из чего сдел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кан из стекла – стеклянный, сковорода из чугуна – чугунная, ложка из дерева – деревянная, нож из металла – металлический, ведро из железа – железное, ваза из хрусталя – хрустальная, чашка из фарфора – фарфоровая, платье из шелка – шелковое, коробка из картона – картонная, шарф из шерсти – шерстяной, булка из пшеницы – пшеничная,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4. Игра «Сравни предметы и закончи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ельсин большой, а арбуз еще больше. Клубника маленькая, а смородина еще… Дыня сладкая, а арбуз еще… Персик мягкий, а вишня еще… Яблоко твердое, а айва еще… Груша вкусная, а ананас еще… Дерево высокое, а башня еще… Куст низкий, а трава еще… Клен толстый, а дуб еще…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5. Игра «Охотник и пасту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оле 2картинки: слева – «охотник», справа – «пастух». Внизу под этими картинками изображения диких и домашних животных.  - Кто изображен на картинках вверху? (Охотник, пастух.) - Что делает пастух? (Пастух пасет домашних животных.) - Что делает охотник? (Охотник охотиться на диких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предлагает поставить картинки с изображением домашних и диких животных под соответствующим картинками пастуха и охотника.  Затем задает вопросы, указывая на картинку с изображением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астух пасет кого? (Корову, козу, овцу, свинью…Коров, коз, овец, сви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хотник охотиться на кого? (На медведя, зайца, лису, волка…На медведя, зайцев, лис, волков...)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6.Игра «Что без ч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оле картинки с изображением предметов, которые надо прочитать. Вопрос: «Что без чего?» Стул без ножки.                  Машина без колеса. Стул без спинки.                 Шуба без воротника. Кастрюля без ручки.           Чайник без носика. Платье без рукава.               Расческа без зубчиков. Кофта без пуговиц.              Грузовик без фары. Ботинки без шнурков.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7. Игра «Кого мы вид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толе картинки с изображением различных животных. Взрослый дает задание отобрать только тех животных, которые живут в жарких странах.    - А кто из сказочных героев ездил в Африку лечить животных? (Айболит).  Представим себе, что мы с Айболитом поехали в Африку, и увидела там много разных животных. Мы видели много … (Львов, тигров, носорогов, слонов, верблюдов, бегемотов, леопардов, крокодилов, кенгуру, обезьян .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sz w:val="28"/>
          <w:szCs w:val="28"/>
        </w:rPr>
        <w:t xml:space="preserve"> </w:t>
      </w:r>
      <w:r>
        <w:rPr>
          <w:rFonts w:cs="Times New Roman" w:ascii="Times New Roman" w:hAnsi="Times New Roman"/>
          <w:b/>
          <w:color w:val="1F497D" w:themeColor="text2"/>
          <w:sz w:val="28"/>
          <w:szCs w:val="28"/>
        </w:rPr>
        <w:t>8.Игра«Два и п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показывает карточки с изображением цифр два или пять, карточки с изображением предмета (помидор, огурец,  яблоко, карандаш, шарф, кукла, машина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называет предмет, ребенок отвечает словосочетанием числительного с существительным.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 </w:t>
      </w:r>
      <w:r>
        <w:rPr>
          <w:rFonts w:cs="Times New Roman" w:ascii="Times New Roman" w:hAnsi="Times New Roman"/>
          <w:b/>
          <w:color w:val="1F497D" w:themeColor="text2"/>
          <w:sz w:val="28"/>
          <w:szCs w:val="28"/>
        </w:rPr>
        <w:t xml:space="preserve">9.Игра «Кто чем работ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у предлагается картинки с изображением людей различных профессий (парикмахер, маляр, плотник, портниха, дворник, садовник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просит ответить на вопрос: «кто, чем работает?» Парикмахер – ножницами, Маляр – кистью, Плотник – топором, Дворик – метлой, Лесоруб – пил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довник – лопатой.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10. Игра  «Кто где жив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оле картинки с изображением жилищ животных. Взрослый предлагает ответить на вопрос: «Где кто живет (или зимуют)?» Собака живет в конуре. Белка живет в дупле. Лиса живет в норе. Ежик живет в гнезде. Медведь зимует в берлоге. Мышка живет в норе. Волк живет в логове. Лошади живут в конюшне. Корова живет в коровнике. Свиньи живут в свинарнике. Телята живут в телятнике. Кролики живут в крольчатнике.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11. игра «Исправь ошиб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Жил один человек рассеянный </w:t>
      </w:r>
      <w:bookmarkStart w:id="0" w:name="_GoBack"/>
      <w:bookmarkEnd w:id="0"/>
      <w:r>
        <w:rPr>
          <w:rFonts w:cs="Times New Roman" w:ascii="Times New Roman" w:hAnsi="Times New Roman"/>
          <w:sz w:val="28"/>
          <w:szCs w:val="28"/>
        </w:rPr>
        <w:t xml:space="preserve">на улице Бассейной…кто написал про этого рассеянного человека?   Один такой рассеянный человек читал эту книгу и перепутал все слова. Помогите ему правильно прочитать и правильно понять предложения. Вот как он прочитал: «Дед в печи, дрова на печи». Исправьте его. «На столе сапожки, под столом лепешки». А как надо сказать? «Овечки в речке, караси у печки». А как правильно? «Под столом портрет, над столом табурет». Исправь его.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12. Игра «Игра в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Пассажиры везут разные вещи в поезде. В первом вагоне везут вещи, про которые можно составить предложение со словом в. Во втором вагоне – вещи, про которые можно придумать предложение со словами на, а в третьем – со словом под.  Взрослый показывает картинки. Ребенок придумывает предложение и помещает картинку в один из вагонов. (На вагончиках можно сделать надписи из слов в, на, под).   Например, картинка «Мяч лежит под стулом» помещается в третий вагон, картинка «Цветы стоят в вазе» - в первый вагон. А картинка «Девочка сидит на стуле» - во второй вагон.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картинки , которые требуются для проведения игр , вы можете самостоятельно найти в интернете.</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47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f20b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ea1701"/>
    <w:rPr>
      <w:rFonts w:ascii="Tahoma" w:hAnsi="Tahoma" w:cs="Tahoma"/>
      <w:sz w:val="16"/>
      <w:szCs w:val="16"/>
    </w:rPr>
  </w:style>
  <w:style w:type="character" w:styleId="1" w:customStyle="1">
    <w:name w:val="Заголовок 1 Знак"/>
    <w:basedOn w:val="DefaultParagraphFont"/>
    <w:link w:val="Heading1"/>
    <w:uiPriority w:val="9"/>
    <w:qFormat/>
    <w:rsid w:val="00f20b9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a17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009</Words>
  <Characters>5755</Characters>
  <CharactersWithSpaces>675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4:00Z</dcterms:created>
  <dc:creator>1</dc:creator>
  <dc:description/>
  <dc:language>en-US</dc:language>
  <cp:lastModifiedBy>HP</cp:lastModifiedBy>
  <dcterms:modified xsi:type="dcterms:W3CDTF">2017-12-21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